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７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入日：平成２８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本商工会議所　会頭　殿</w:t>
      </w:r>
    </w:p>
    <w:p>
      <w:pPr>
        <w:pStyle w:val="Normal"/>
        <w:overflowPunct w:val="false"/>
        <w:ind w:right="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住　　　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　　　称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 xml:space="preserve">       </w:t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の役職・氏名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8504" w:leader="none"/>
        </w:tabs>
        <w:ind w:right="-1" w:firstLine="39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共同申請の場合は代表事業者について記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  <w:t>「買い物弱者対策の取り組み」に関する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u w:val="wav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買い物弱者対策の取り組み」として補助上限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同申請の場合は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規模事業者数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への引き上げを希望する場合には、以下の項目に記入のうえ、本紙を申請時に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また、「買い物弱者の取り組み」を実施する予定である地域の市区役所・町村役場から、「様式８：買い物弱者対策事業推薦書」の作成・交付を受け、本紙添付書類として必ず提出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wav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418"/>
        <w:gridCol w:w="428"/>
        <w:gridCol w:w="138"/>
        <w:gridCol w:w="1278"/>
        <w:gridCol w:w="282"/>
        <w:gridCol w:w="56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を実施する都道府県・市町村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を実施する地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実施地域の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周辺地域の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課題、問題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既存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買い物困難地域を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含むことの説明　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今回の「買い物弱者対策」の取組が、自社（共同事業の場合は参画小規模事業者全て）の販路開拓につながることの説明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に対象とする住民の属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該当項目に○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複数選択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高齢者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婦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ミリー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若者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に対象とする住民の主な移動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該当項目に○、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数選択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徒歩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転車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バス中心</w:t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家用車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鉄道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両を購入したい場合には、下欄に購入を予定している車のメーカー名・車種を記載するとともに、当該車両の見積書あるいはカタログ等を添付すること（＊採択を受けた後、購入する車種を変更しようとする場合は、必ず事前に補助金事務局にご相談ください。事前相談なく見積書等と異なる車を購入した場合には、補助対象外となり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single"/>
              </w:rPr>
              <w:t>メーカー名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single"/>
              </w:rPr>
              <w:t>■車の種類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wav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851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9:00Z</dcterms:created>
  <dc:creator/>
  <dc:description/>
  <cp:keywords/>
  <dc:language>en-US</dc:language>
  <cp:lastModifiedBy/>
  <dcterms:modified xsi:type="dcterms:W3CDTF">2016-02-25T15:09:00Z</dcterms:modified>
  <cp:revision>1</cp:revision>
  <dc:subject/>
  <dc:title/>
</cp:coreProperties>
</file>