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立替払請求書兼領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請求日：平成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[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補助事業者名を記載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]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御中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[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立替者氏名を記載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]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以下のとおり立て替えましたので、領収書を添付のうえ、請求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物品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受領日：平成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[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補助事業者名を記載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]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御中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[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立替者氏名を記載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]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立替金額につきまして、確かに領収いたし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05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領収書添付欄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09:00Z</dcterms:created>
  <dc:creator>補助金事務局</dc:creator>
  <dc:description/>
  <cp:keywords/>
  <dc:language>en-US</dc:language>
  <cp:lastModifiedBy>n</cp:lastModifiedBy>
  <cp:lastPrinted>2015-06-03T14:48:00Z</cp:lastPrinted>
  <dcterms:modified xsi:type="dcterms:W3CDTF">2015-06-04T00:08:00Z</dcterms:modified>
  <cp:revision>4</cp:revision>
  <dc:subject/>
  <dc:title/>
</cp:coreProperties>
</file>