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２８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【※代表事業者名称のみを以下に記入】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hanging="0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印</w:t>
      </w:r>
    </w:p>
    <w:p>
      <w:pPr>
        <w:pStyle w:val="Normal"/>
        <w:ind w:left="4253" w:hanging="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７年度補正　小規模事業者持続化補助金事業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７年度補正　小規模事業者持続化補助金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</w:t>
      </w:r>
    </w:p>
    <w:p>
      <w:pPr>
        <w:pStyle w:val="Normal"/>
        <w:ind w:firstLine="54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まとめ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または所得税青色申告決算書）または開業届</w:t>
      </w:r>
    </w:p>
    <w:p>
      <w:pPr>
        <w:pStyle w:val="Style32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Style32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40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買い物弱者対策□　海外展開□）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　　　　　　　　　　　　　　　　　　　　　　　（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、うち雇用増に該当する者数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＊その他の共同申請者数をご記入ください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（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（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（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「買い物弱者対策事業」、「海外展開」に取り組む場合には、様式右上の（買い物弱者対策□、海外展開□）に、「雇用を増加させる取り組みを行う事業者」に該当する事業者は右上（雇用増加□）に</w:t>
      </w:r>
      <w:r>
        <w:rPr>
          <w:color w:val="000000"/>
          <w:sz w:val="20"/>
          <w:szCs w:val="20"/>
        </w:rPr>
        <w:t>☑</w:t>
      </w:r>
      <w:r>
        <w:rPr>
          <w:color w:val="000000"/>
          <w:sz w:val="20"/>
          <w:szCs w:val="20"/>
        </w:rPr>
        <w:t>（チェック）を入れてください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  <w:highlight w:val="gree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highlight w:val="gree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－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5:00Z</dcterms:created>
  <dc:creator/>
  <dc:description/>
  <cp:keywords/>
  <dc:language>en-US</dc:language>
  <cp:lastModifiedBy/>
  <dcterms:modified xsi:type="dcterms:W3CDTF">2016-02-25T15:05:00Z</dcterms:modified>
  <cp:revision>1</cp:revision>
  <dc:subject/>
  <dc:title/>
</cp:coreProperties>
</file>